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1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7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 А. Д. </w:t>
      </w:r>
      <w:r>
        <w:rPr>
          <w:sz w:val="28"/>
          <w:lang w:val="uk-UA"/>
        </w:rPr>
        <w:t>– заступник голови комісії</w:t>
      </w:r>
      <w:r>
        <w:rPr>
          <w:sz w:val="28"/>
          <w:szCs w:val="28"/>
          <w:lang w:val="uk-UA"/>
        </w:rPr>
        <w:t> 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>Булеца О.Ю., Ветровська М.В., Сабадош М.Ю.</w:t>
      </w:r>
      <w:r>
        <w:rPr>
          <w:sz w:val="28"/>
          <w:szCs w:val="28"/>
          <w:lang w:val="uk-UA"/>
        </w:rPr>
        <w:t xml:space="preserve">          </w:t>
      </w:r>
    </w:p>
    <w:p>
      <w:pPr>
        <w:pStyle w:val="Normal"/>
        <w:ind w:left="4111" w:hanging="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уйдошов Є.Ю., Плеша Г.В. Газда Р.Е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4111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ко С.Я. – заступник голови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льо В.Б. – депутат районної ради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Шинкаренко Л.Ф. - головний лікар Ужгородського районного ЦПМСД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 А.М. – головний бухгалтер КЗ «Ужгородська районна лікарня»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новецька О.Й. – головний бухгалтер Ужгородського районного ЦПМСД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о внесення</w:t>
        </w:r>
      </w:hyperlink>
      <w:r>
        <w:rPr>
          <w:color w:val="000000"/>
          <w:sz w:val="28"/>
          <w:szCs w:val="28"/>
        </w:rPr>
        <w:t xml:space="preserve"> змін до рішення районної ради від 08.12.2016 №185 «Про Програму цукровий та нецукровий діабет в районі на 2017 рік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орядок списання майна, що є спільною власністю територіальних громад селища та сіл Ужгородського району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списання автомобілів, які знаходяться на балансі Ужгородського районного Центру первинної медико-санітарної допомоги. 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списання автомобілів, які знаходяться на балансі комунального закладу «Ужгородська районна лікарня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списання основних засобів та інших матеріальних цінностей, які знаходяться на балансі комунального закладу «Ужгородська район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ереліку платних медичних послуг, які можуть надаватись комунальним закладом «Ужгородська районна лікарня»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ро внесення</w:t>
        </w:r>
      </w:hyperlink>
      <w:r>
        <w:rPr>
          <w:color w:val="000000"/>
          <w:sz w:val="28"/>
          <w:szCs w:val="28"/>
          <w:lang w:val="uk-UA"/>
        </w:rPr>
        <w:t xml:space="preserve"> змін до рішення районної ради від 08.12.2016 №185 «Про Програму цукровий та нецукровий діабет в районі на 2017 рік»</w:t>
      </w:r>
      <w:r>
        <w:rPr>
          <w:sz w:val="28"/>
          <w:szCs w:val="28"/>
          <w:lang w:val="uk-UA"/>
        </w:rPr>
        <w:t xml:space="preserve"> Чопик С.М., яка повідомила, що пропонується внести      зміни до рішення районної ради від 08.12.2016 року № 185 «Про Програму цукровий та нецукровий діабет в районі на 2017 рік», а саме абзац 1 пункту 3 «Основні завдання та заходи Програми» доповнити словами  «забезпечення препаратами інсуліну» та збільшити обсяг коштів, які пропонується залучити на виконання Програми до </w:t>
      </w:r>
      <w:r>
        <w:rPr>
          <w:sz w:val="28"/>
          <w:szCs w:val="28"/>
        </w:rPr>
        <w:t>2 500 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, Кушнірук А.Д., Булеца О.Ю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sz w:val="28"/>
            <w:szCs w:val="28"/>
          </w:rPr>
          <w:t>Про затвердження Положення про порядок списання майна, що є спільною власністю територіальних громад селища та сіл Ужгородського району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Cs w:val="28"/>
        </w:rPr>
        <w:t xml:space="preserve"> </w:t>
      </w:r>
      <w:r>
        <w:rPr>
          <w:sz w:val="28"/>
          <w:szCs w:val="28"/>
        </w:rPr>
        <w:t xml:space="preserve">Фрінцка Ю.В. – керуючого справами виконавчого апарату районної ради, який </w:t>
      </w:r>
      <w:r>
        <w:rPr>
          <w:sz w:val="28"/>
          <w:szCs w:val="28"/>
          <w:lang w:val="uk-UA"/>
        </w:rPr>
        <w:t>повідоми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 xml:space="preserve">для списання майна, яке є у спільній власності територіальних громад району згідно чинного законодавства, необхідно затвердити відповідне положення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Кушнірук А.Д., Зінич І.І. 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, у разі, якщо профільна комісія опрацює дане питання та погодить його до розгляду та затвердження на черговій сесії районної ради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 w:val="28"/>
            <w:szCs w:val="28"/>
          </w:rPr>
          <w:t>Про надання дозволу на списання автомобілів, які знаходяться на балансі Ужгородського районного Центру первинної медико-санітарної допомоги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Шинкаренко Л.Ф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ого лікаря Ужгородського районного центру первинної медико-санітарної допомоги, яка проінформувала присутніх про перелік авто, яке підлягає списанню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, у разі, якщо профільна комісія опрацює дане питання та погодить його до розгляду та затвердження на черговій сесії районної ради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итаннях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надання дозволу на списання автомобілів, які знаходяться на балансі комунального закладу «Ужгородська районна лікарня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списання основних засобів та інших матеріальних цінностей, які знаходяться на балансі комунального закладу «Ужгородська районн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уба О.Є. –  головного лікаря КЗ «Ужгородська районна лікарня», який ознайомив присутніх із переліком автомобілів і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их засобів та інших 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і підлягають списанню.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Мигалина Н.П., Кушнірук А.Д., Костя А.М., Зінич І.І.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питання до порядку денного шістнадцятої сесії районної ради та прийняти відповідні рішення з даних питань, у разі, якщо профільна комісія опрацює їх питання та погодить до розгляду та затвердження на черговій сесії районної рад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5 чо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>
          <w:b/>
          <w:sz w:val="28"/>
          <w:szCs w:val="28"/>
          <w:lang w:val="uk-UA"/>
        </w:rPr>
        <w:tab/>
        <w:t xml:space="preserve">СЛУХАЛИ:  </w:t>
      </w:r>
      <w:r>
        <w:rPr>
          <w:sz w:val="28"/>
          <w:szCs w:val="28"/>
          <w:lang w:val="uk-UA"/>
        </w:rPr>
        <w:t>По питанню порядку денного «</w:t>
      </w:r>
      <w:hyperlink r:id="rId7">
        <w:r>
          <w:rPr>
            <w:rStyle w:val="InternetLink"/>
            <w:color w:val="000000"/>
            <w:sz w:val="28"/>
            <w:szCs w:val="28"/>
          </w:rPr>
          <w:t>Про затвердження переліку платних медичних послуг, які можуть надаватись комунальним закладом «Ужгородська районна лікарня»</w:t>
        </w:r>
      </w:hyperlink>
      <w:r>
        <w:rPr>
          <w:sz w:val="28"/>
          <w:szCs w:val="28"/>
          <w:lang w:val="uk-UA"/>
        </w:rPr>
        <w:t xml:space="preserve"> Голуба О.Є. – головного лікаря КЗ «Ужгородська районна лікарня, який повідомив, що відповідно до Постанови КМУ від</w:t>
      </w:r>
      <w:r>
        <w:rPr>
          <w:sz w:val="28"/>
          <w:szCs w:val="28"/>
        </w:rPr>
        <w:t xml:space="preserve">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</w:t>
      </w:r>
      <w:r>
        <w:rPr>
          <w:sz w:val="28"/>
          <w:szCs w:val="28"/>
          <w:lang w:val="uk-UA"/>
        </w:rPr>
        <w:t xml:space="preserve"> розроблений відповідний перелік платних послуг, які будуть надаватись КЗ «Ужгородська районна лікарня». </w:t>
      </w:r>
    </w:p>
    <w:p>
      <w:pPr>
        <w:pStyle w:val="HTML1"/>
        <w:shd w:fill="FFFFFF" w:val="clear"/>
        <w:ind w:right="-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інич І.І. – начальник юридичного відділу виконавчого апарату районної ради повідомила, що відповідно до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сади державної регуляторної політики у сфері господарської діяльності» даний проект рішення підлягав оприлюдненню, як регуляторний акт, у засобах масової інформації та на офіційній веб-сторінці районної ради у відповідній рубриці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Мигалина Н.П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голосила, що необхідно внести зміни до переліку платних послуг, де у пунктах м</w:t>
      </w:r>
      <w:r>
        <w:rPr>
          <w:rFonts w:cs="Times New Roman" w:ascii="Times New Roman" w:hAnsi="Times New Roman"/>
          <w:sz w:val="28"/>
          <w:szCs w:val="28"/>
          <w:lang w:val="uk-UA"/>
        </w:rPr>
        <w:t>едична довідка щодо придатності до керування транспортним засобом, медична довідка про проходження обов’язкових та періодичних психіатричних оглядів, медична довідка на отримання дозволу (ліцензії) на об’єкт дозвільної системи, о</w:t>
      </w:r>
      <w:r>
        <w:rPr>
          <w:rFonts w:cs="Times New Roman" w:ascii="Times New Roman" w:hAnsi="Times New Roman"/>
          <w:sz w:val="28"/>
          <w:szCs w:val="28"/>
        </w:rPr>
        <w:t>собова медична книж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и в дужки слово «бланк». </w:t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: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  <w:lang w:val="uk-UA"/>
        </w:rPr>
        <w:t>включити дане питання із внесенням відповідних змін до порядку денного шістнадцятої сесії районної ради та прийняти відповідний проект рішення.</w:t>
      </w:r>
    </w:p>
    <w:p>
      <w:pPr>
        <w:pStyle w:val="Normal"/>
        <w:ind w:right="-141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.)</w:t>
      </w:r>
    </w:p>
    <w:p>
      <w:pPr>
        <w:pStyle w:val="Normal"/>
        <w:ind w:right="-14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Н.П.Мига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                                                       А.Д.Кушнірук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21-pro-vnesennia-zmin-do-rishennia-raionnoi-rady-vid-24122015-roku-19-pro-prohramu-turbota-na-2016-rik-zi-zminamy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7:00Z</dcterms:created>
  <dc:creator>Vasya</dc:creator>
  <dc:description/>
  <cp:keywords/>
  <dc:language>en-US</dc:language>
  <cp:lastModifiedBy>1</cp:lastModifiedBy>
  <cp:lastPrinted>2017-03-23T13:50:00Z</cp:lastPrinted>
  <dcterms:modified xsi:type="dcterms:W3CDTF">2017-06-26T08:04:00Z</dcterms:modified>
  <cp:revision>68</cp:revision>
  <dc:subject/>
  <dc:title/>
</cp:coreProperties>
</file>